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2240</wp:posOffset>
            </wp:positionH>
            <wp:positionV relativeFrom="paragraph">
              <wp:posOffset>132080</wp:posOffset>
            </wp:positionV>
            <wp:extent cx="5715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РОССИЙСКАЯ ФЕДЕРАЦИЯ</w:t>
        <w:tab/>
        <w:t xml:space="preserve">                                            ЧЕЧЕНСКАЯ РЕСПУБЛИКА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</w:rPr>
      </w:pPr>
      <w:r>
        <w:rPr>
          <w:b/>
        </w:rPr>
        <w:t xml:space="preserve">МИНИСТЕРСТВО </w:t>
        <w:tab/>
        <w:t xml:space="preserve">  СЕРНОВОДСКИЙ РАЙОН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</w:rPr>
      </w:pPr>
      <w:r>
        <w:rPr>
          <w:b/>
        </w:rPr>
        <w:t>ЗДРАВООХРАНЕНИЯ ЧР</w:t>
        <w:tab/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ГБУ «Серноводская ЦРБ»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19050</wp:posOffset>
                </wp:positionV>
                <wp:extent cx="5730875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.5pt" to="453.4pt,1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ЧР, Серноводский район, с. Серноводск, ул.Зурабова,47 ( тел/факс)  (88715)42-23-22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т  11.01.21г                                                                   № 26-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 организации работы в медицинских учреждениях Серноводского района по раннему выявлению туберкулеза,  на основании приказа МЗ РФ № 124 от 21.03.17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Алапаева Г.- зав. поликлиники назначить уполномоченным лицом </w:t>
      </w:r>
    </w:p>
    <w:p>
      <w:pPr>
        <w:pStyle w:val="Normal"/>
        <w:rPr/>
      </w:pPr>
      <w:r>
        <w:rPr>
          <w:sz w:val="28"/>
          <w:szCs w:val="28"/>
        </w:rPr>
        <w:t>за проведение профилактических мед. осмотров,  в целях  раннего выявления туберкулеза по Серноводскому району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сем участковым врачам и медсестрам ежемесячно, до 10 числа следующего за отчетным, представлять информацию по профилактическим мед. осмотрам,  с целью раннего выявления  туберкулеза,  по прилагаемой таблице ( приложение №1), уполномоченному лицу Алапаеву Г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Алапаеву Г. ежеквартально проводить анализ проведения профилактических мед. осмотров по выявлению туберкулеза, в целом по району и по каждому врачебному участку, с последующим анализом, на общерайонной конференци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Алапаеву Г., участковым врачам и медсестрам при организации работы по раннему выявлению туберкулеза руководствоваться приказом МЗ РФ № 124 от 21.03.17г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Глав. врач                                     Р.В. Асаева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46:00Z</dcterms:created>
  <dc:creator>User</dc:creator>
  <dc:description/>
  <cp:keywords/>
  <dc:language>en-US</dc:language>
  <cp:lastModifiedBy>Sekret</cp:lastModifiedBy>
  <cp:lastPrinted>2021-03-19T09:02:00Z</cp:lastPrinted>
  <dcterms:modified xsi:type="dcterms:W3CDTF">2021-03-19T06:03:00Z</dcterms:modified>
  <cp:revision>14</cp:revision>
  <dc:subject/>
  <dc:title/>
</cp:coreProperties>
</file>