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флюорографических осмотров населения на  2021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4"/>
        <w:gridCol w:w="932"/>
        <w:gridCol w:w="962"/>
        <w:gridCol w:w="947"/>
        <w:gridCol w:w="947"/>
        <w:gridCol w:w="948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 старше  18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ищевой промышл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оммунальных пред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етски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ед.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пт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вредных произво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мпред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гос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овхоз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редних учебных заведений и технику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или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дрос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зованное насе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нсионе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+2+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6</w:t>
            </w:r>
          </w:p>
        </w:tc>
      </w:tr>
      <w:tr>
        <w:trPr>
          <w:trHeight w:val="4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 всего (</w:t>
            </w:r>
            <w:r>
              <w:rPr>
                <w:i/>
              </w:rPr>
              <w:t>из строки 4</w:t>
            </w:r>
            <w:r>
              <w:rPr/>
              <w:t xml:space="preserve">)    в т.ч.: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ХНЗ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Заболевания Ж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Сахарный диаб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4"/>
              </w:rPr>
              <w:t>- Заболевания мочеполовой системы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4"/>
              </w:rPr>
              <w:t>- Больные онкогематологическими заболеваниями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Больные длительно получающие</w:t>
              <w:br/>
              <w:t>кортикостероиды, цитостатики и луч. терап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чёте с ВИЧ инфекци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Социально неустроенные (БОМЖ, мигранты, соц. учреждения, безработны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е обследованные   2 года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ение беремен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обратившиеся за медпомощью в амбулаторно-поликлинически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поступающих в стационарные отд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8"/>
        <w:gridCol w:w="4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ингент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проживающего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емой территории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в возрасте от 0 до 14 лет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ов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х ( ДОУ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ростков от 15-17 лет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С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туберкулинодиагностики на 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 по пере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орг-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туберкул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 мес. 29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9"/>
        </w:tabs>
        <w:ind w:left="8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4:00Z</dcterms:created>
  <dc:creator>Admin-1</dc:creator>
  <dc:description/>
  <cp:keywords/>
  <dc:language>en-US</dc:language>
  <cp:lastModifiedBy>Girihan</cp:lastModifiedBy>
  <cp:lastPrinted>2021-03-26T17:00:00Z</cp:lastPrinted>
  <dcterms:modified xsi:type="dcterms:W3CDTF">2021-08-12T13:12:00Z</dcterms:modified>
  <cp:revision>31</cp:revision>
  <dc:subject/>
  <dc:title>«Согласовано»                                                                                  «Утверждаю»</dc:title>
</cp:coreProperties>
</file>